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bookmarkStart w:id="0" w:name="school"/>
      <w:r>
        <w:rPr>
          <w:b/>
          <w:bCs/>
        </w:rPr>
        <w:t>Наша школа - Водяное Царство!</w:t>
      </w:r>
      <w:bookmarkEnd w:id="0"/>
      <w:r>
        <w:rPr/>
        <w:t xml:space="preserve"> http://homepages.angarsk.ru/~ok8/head.htm</w:t>
      </w:r>
    </w:p>
    <w:p>
      <w:pPr>
        <w:pStyle w:val="Style15"/>
        <w:spacing w:before="280" w:after="240"/>
        <w:rPr/>
      </w:pPr>
      <w:r>
        <w:rPr/>
        <w:t>Нет, не потому что у нас прорвали все трубы, протекает крыша, и дети изучают тригонометрию по колено в воде. Дело в том, что каждый год наша школа превращается в нечто эдакое, интересно-необъяснимое. Например, в 1999 году ЦО №8 был турагенством. Гипотетическим. И все классы "путешествовали" по странам и континентам.</w:t>
        <w:br/>
        <w:t>В этот раз мы решили окунуться в речные, озерные, морские и океанские глубины!</w:t>
        <w:br/>
        <w:br/>
        <w:t>"Аквамир" - ключевое творческое дело 2001-2002 учебного года. "Общение", посвященное воде, проводится для учащихся 5-11 классов.</w:t>
        <w:br/>
        <w:t>Цель этого фестиваля заключается, прежде всего, в активизации творческой деятельности учеников и формировании культуры поведения и общения.</w:t>
        <w:br/>
        <w:br/>
        <w:t>Программа фестиваля "Аквамир" предполагает участие в трех конкурсных заданиях:</w:t>
        <w:br/>
        <w:t>I. ИЗО деятельность</w:t>
        <w:br/>
        <w:t>5-7 классы - конкурс рисунков "Аквамир"</w:t>
        <w:br/>
        <w:t>8-11 классы - конкурс коллажей "Аквамир" и творческая защита работы.</w:t>
        <w:br/>
        <w:t>II. Моделирование - конкурс моды "Морская фантазия"</w:t>
        <w:br/>
        <w:t>5 классы - "Растения морских глубин"</w:t>
        <w:br/>
        <w:t>6-7 классы - "Фауна моря"</w:t>
        <w:br/>
        <w:t xml:space="preserve">8 классы - конкурс головных уборов "Морская фантазия" </w:t>
        <w:br/>
        <w:t>9-11 классы - конкурс причесок и макияжей "Морская фантазия"</w:t>
        <w:br/>
        <w:t>III. Театрализация</w:t>
        <w:br/>
        <w:t>5-6 классы - "Сказка о воде" (инсценировка сказки - народно, авторской, собственно сочиненной)</w:t>
        <w:br/>
        <w:t xml:space="preserve">7-8 классы - творческое выступление "Прогноз погоды" (в любом жанре о круговороте воды в природе) </w:t>
        <w:br/>
        <w:t>9-11 классы - творческое выступление "Вода, воде - кругом вода"</w:t>
        <w:br/>
        <w:br/>
        <w:t xml:space="preserve">Во время фестиваля проводится </w:t>
      </w:r>
      <w:r>
        <w:rPr>
          <w:i/>
          <w:iCs/>
        </w:rPr>
        <w:t xml:space="preserve">учебный день воды </w:t>
      </w:r>
      <w:r>
        <w:rPr/>
        <w:t>, уроки всех предметников в этот день посвящены теме "Вода вокруг нас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14:16:00Z</dcterms:created>
  <dc:creator>Tanya Bursianina</dc:creator>
  <dc:description/>
  <dc:language>en-US</dc:language>
  <cp:lastModifiedBy>Tanya Bursianina</cp:lastModifiedBy>
  <dcterms:modified xsi:type="dcterms:W3CDTF">2001-12-26T14:17:00Z</dcterms:modified>
  <cp:revision>2</cp:revision>
  <dc:subject/>
  <dc:title>Наша школа - Водяное Царство</dc:title>
</cp:coreProperties>
</file>